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Cs/>
          <w:sz w:val="28"/>
          <w:szCs w:val="28"/>
        </w:rPr>
        <w:drawing>
          <wp:inline distT="0" distB="0" distL="0" distR="0">
            <wp:extent cx="7065010" cy="969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010" cy="969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Школы;</w:t>
        <w:br/>
        <w:t>-правил поведения для учащихся учениками;</w:t>
        <w:br/>
        <w:t>-соблюдение расписание уроков, кружков, секций и т.п. всеми участниками образовательного процесса4</w:t>
        <w:br/>
        <w:t>3.5. Корректирует:</w:t>
        <w:br/>
        <w:t>-расписание уроков, кружков, секций, и т.п. в случае непредвиденных ситуаций;</w:t>
        <w:br/>
        <w:t>3.6. Консультирует:</w:t>
        <w:br/>
        <w:t>-сотрудников Школы, учащихся, их родителей (законных представителей) по вопросам организации воспитательно -образовательного процесса;</w:t>
        <w:br/>
        <w:t>3.7. Обеспечивает:</w:t>
        <w:br/>
        <w:t>-эффективное взаимодействие с органами местного самоуправления, родителями (законными представителями), аварийными и специальными службами в случае непредвиденных ситуаций;</w:t>
        <w:br/>
        <w:t>-получение письменного объяснения о причинах нарушения режима работы Школы и расписания занятий во время своего дежурства у всех участников образовательного процесса;</w:t>
        <w:br/>
        <w:br/>
      </w:r>
      <w:r>
        <w:rPr>
          <w:b/>
          <w:bCs/>
        </w:rPr>
        <w:t>4. Права</w:t>
      </w:r>
      <w:r>
        <w:rPr/>
        <w:br/>
        <w:t>Дежурный администратор имеет право в пределах своей компетенции:</w:t>
        <w:br/>
        <w:t>4.1.Принимать любые управленческие решения, касающиеся организации воспитательно - оразовательного процесса во время своего дежурства;</w:t>
        <w:br/>
        <w:t>4.2.Требовать от сотрудников Школы соблюдения режима работы школы, правил внутреннего трудового распорядка, расписания уроков, кружков, секций и т.п.</w:t>
        <w:br/>
        <w:t>4.3.Давать обязательные распоряжения сотрудникам школы;</w:t>
        <w:br/>
        <w:t>4.4.Привлекать к дисциплинарной ответственности обучающихся за проступки, дезорганизующие учебно-воспитательный процесс, в порядке, установленном правилами о поощрениях и взысканиях;</w:t>
        <w:br/>
        <w:t>4.5.Представлять к дисциплинарной ответственности сотрудников школы;</w:t>
        <w:br/>
        <w:t>4.6.Представлять сотрудников и учащихся школы к поощрению.</w:t>
        <w:br/>
        <w:br/>
      </w:r>
      <w:r>
        <w:rPr>
          <w:b/>
          <w:bCs/>
        </w:rPr>
        <w:t>5. Ответственность.</w:t>
      </w:r>
      <w:r>
        <w:rPr/>
        <w:br/>
        <w:t>5.1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едоставленных прав.</w:t>
        <w:br/>
        <w:t>5.2. За применение, в том числе однократное, методов воспитания, связанных с физическим и психическим насилием над личностью обучающегося, дежурный администратор может быть освобожден от занимаемой должности в соответствии с трудовым законодательством и законом РФ «Об образовании».</w:t>
        <w:br/>
        <w:t>5.3. За нарушение правил пожарной безопасности, охраны труда, санитарно-гигиенических правил организации образовательного, учебного и хозяйственного процессов во время своего дежурства дежурный администратор привлекается к административной ответственности в порядке и в случаях, предусмотренных административным законодательством.</w:t>
        <w:br/>
        <w:t>5.4. За виновное причинение школе или участникам образовательного процесса ущерба в связи с исполнением (неисполнением) своих должностных обязанностей дежурный администратор несет материальную ответственность в порядке и в пределах , установленных трудовым и гражданским законодательством.</w:t>
        <w:br/>
      </w:r>
      <w:r>
        <w:rPr>
          <w:b/>
          <w:bCs/>
        </w:rPr>
        <w:t>6. Взаимоотношение. Связи по должности</w:t>
      </w:r>
      <w:r>
        <w:rPr/>
        <w:br/>
        <w:t>Дежурный администратор:</w:t>
        <w:br/>
        <w:t>6.1.Работает по графику,утвержденному директором школы;</w:t>
        <w:br/>
        <w:t>6.2.Информирует директора школы и соответствующие службы о всех чрезвычайных происшествиях в школе, связанных с жизнью и здоровьем дете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27:00Z</dcterms:created>
  <dc:creator>Тибильдеева А П</dc:creator>
  <dc:description/>
  <cp:keywords/>
  <dc:language>en-US</dc:language>
  <cp:lastModifiedBy>Пользователь Windows</cp:lastModifiedBy>
  <cp:lastPrinted>2013-12-02T12:25:00Z</cp:lastPrinted>
  <dcterms:modified xsi:type="dcterms:W3CDTF">2018-10-11T14:24:00Z</dcterms:modified>
  <cp:revision>10</cp:revision>
  <dc:subject/>
  <dc:title>ДОЛЖНОСТНАЯ ИНСТРУКЦИЯ ДЕЖУРНОГО АДМИНИСТРАТОРА</dc:title>
</cp:coreProperties>
</file>